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wniosku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d 1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 15 września br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ahoma" w:ascii="Century Gothic" w:hAnsi="Century Gothic"/>
          <w:sz w:val="20"/>
        </w:rPr>
        <w:t xml:space="preserve"> </w:t>
      </w:r>
      <w:r>
        <w:rPr>
          <w:sz w:val="20"/>
        </w:rPr>
        <w:t>Nr ewidencyjny wniosku ..................................</w:t>
      </w:r>
    </w:p>
    <w:p>
      <w:pPr>
        <w:pStyle w:val="Normal"/>
        <w:ind w:left="7080" w:firstLine="708"/>
        <w:rPr/>
      </w:pPr>
      <w:r>
        <w:rPr>
          <w:sz w:val="16"/>
        </w:rPr>
        <w:t xml:space="preserve">      </w:t>
      </w:r>
      <w:r>
        <w:rPr>
          <w:sz w:val="16"/>
        </w:rPr>
        <w:t>/wypełnia GOP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przyznanie pomocy materialnej o charakterze socjalny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typendium szkolnego w roku szkolnym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ane wnioskodawcy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ntak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kodawca: rodzic, dyrektor szkoły, pełnoletni uczeń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odkreślić właściwe)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ne ucznia, wychowanka, słuchacza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i nazwiska rodzi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Informacja o szko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 (jeżeli szkoła jest w zespole również nazwa zespołu), adres szkoły, k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yp i rodzaj szkoły (np. szkoła podstawowa, liceum, technikum, szkoła branżow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Pożądana forma świadczenia pomocy materialnej, inna niż forma pieniężna*:</w:t>
      </w:r>
    </w:p>
    <w:p>
      <w:pPr>
        <w:pStyle w:val="Akapitzlist"/>
        <w:widowControl w:val="false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bookmarkStart w:id="0" w:name="_Hlk176152935"/>
      <w:r>
        <w:rPr>
          <w:rFonts w:cs="Times New Roman" w:ascii="Times New Roman" w:hAnsi="Times New Roman"/>
          <w:b/>
          <w:sz w:val="28"/>
          <w:szCs w:val="28"/>
        </w:rPr>
        <w:t>□</w:t>
      </w:r>
      <w:bookmarkEnd w:id="0"/>
      <w:r>
        <w:rPr>
          <w:rFonts w:cs="Times New Roman" w:ascii="Times New Roman" w:hAnsi="Times New Roman"/>
        </w:rPr>
        <w:tab/>
        <w:t xml:space="preserve"> całkowite lub częściowe pokrycie kosztów udział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jęcia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ukacyjnych, 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ym zajęciach</w:t>
      </w: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</w:t>
      </w:r>
      <w:r>
        <w:rPr>
          <w:rFonts w:cs="Times New Roman" w:ascii="Times New Roman" w:hAnsi="Times New Roman"/>
          <w:spacing w:val="-1"/>
        </w:rPr>
        <w:t xml:space="preserve">wyrównawczych </w:t>
      </w:r>
      <w:r>
        <w:rPr>
          <w:rFonts w:cs="Times New Roman" w:ascii="Times New Roman" w:hAnsi="Times New Roman"/>
        </w:rPr>
        <w:t xml:space="preserve">wykraczających poza zajęcia realizowane nieodpłatnie w szkole w ramach programu </w:t>
      </w:r>
    </w:p>
    <w:p>
      <w:pPr>
        <w:pStyle w:val="Akapitzlist"/>
        <w:widowControl w:val="false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uczania, a także udziału w zajęciach edukacyjnych realizowanych poza szkołą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pomoc rzeczowa o charakterze edukacyjnym, w tym w szczególności zakup podręczników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całkowite lub częściowe pokrycie kosztów związanych z pobieraniem nauki poza miejscem 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zamieszkania (dot.  uczniów szkół ponadpodstawowych oraz słuchaczy  kolegiów, o których mowa                            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art. 90 d ust. 3 ustawy o systemie oświaty)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Informacja o występowaniu w rodzinie ucznia przesłanek, o których mowa w art.90d ustawy z </w:t>
      </w:r>
    </w:p>
    <w:p>
      <w:pPr>
        <w:pStyle w:val="Normal"/>
        <w:rPr>
          <w:rFonts w:cs="Calibri"/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dnia </w:t>
      </w:r>
      <w:r>
        <w:rPr>
          <w:rFonts w:cs="Calibri"/>
          <w:b/>
          <w:bCs/>
        </w:rPr>
        <w:t xml:space="preserve">7 września 1991 roku o systemie oświaty </w:t>
      </w:r>
      <w:r>
        <w:rPr>
          <w:rFonts w:cs="Calibri"/>
          <w:b/>
          <w:bCs/>
          <w:sz w:val="22"/>
          <w:szCs w:val="22"/>
        </w:rPr>
        <w:t>(Dz. U. z 2025r., poz. 881 ze zmianami)</w:t>
      </w:r>
      <w:r>
        <w:rPr>
          <w:rFonts w:cs="Calibri"/>
          <w:b/>
          <w:bCs/>
        </w:rPr>
        <w:t xml:space="preserve"> wynikającej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</w:t>
      </w:r>
      <w:r>
        <w:rPr>
          <w:rFonts w:cs="Calibri"/>
          <w:b/>
          <w:bCs/>
        </w:rPr>
        <w:t>z niskich dochodów na osobę w rodzinie, w szczególności gdy w rodzinie występuje</w:t>
      </w:r>
      <w:r>
        <w:rPr>
          <w:b/>
        </w:rPr>
        <w:t xml:space="preserve">*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zrobocie,          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ełnosprawność,</w:t>
      </w:r>
      <w:r>
        <w:rPr>
          <w:b/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 xml:space="preserve">□ </w:t>
      </w:r>
      <w:r>
        <w:rPr>
          <w:sz w:val="22"/>
          <w:szCs w:val="22"/>
        </w:rPr>
        <w:t>ciężka lub długotrwała choroba,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elodzietność,</w:t>
      </w:r>
      <w:r>
        <w:rPr>
          <w:b/>
          <w:sz w:val="22"/>
          <w:szCs w:val="22"/>
        </w:rPr>
        <w:t xml:space="preserve">        </w:t>
      </w:r>
      <w:r>
        <w:rPr>
          <w:b/>
          <w:sz w:val="28"/>
          <w:szCs w:val="28"/>
        </w:rPr>
        <w:t xml:space="preserve">       □ </w:t>
      </w:r>
      <w:r>
        <w:rPr>
          <w:sz w:val="22"/>
          <w:szCs w:val="22"/>
        </w:rPr>
        <w:t xml:space="preserve">brak umiejętności wypełniania funkcji opiekuńczo – wychowawczych, </w:t>
        <w:br/>
      </w:r>
      <w:r>
        <w:rPr>
          <w:b/>
          <w:sz w:val="28"/>
          <w:szCs w:val="28"/>
        </w:rPr>
        <w:t xml:space="preserve">     □ </w:t>
      </w:r>
      <w:r>
        <w:rPr>
          <w:sz w:val="22"/>
          <w:szCs w:val="22"/>
        </w:rPr>
        <w:t xml:space="preserve">alkoholizm,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rkomania,                         </w:t>
      </w:r>
      <w:bookmarkStart w:id="1" w:name="_Hlk179799610"/>
      <w:r>
        <w:rPr>
          <w:b/>
          <w:sz w:val="28"/>
          <w:szCs w:val="28"/>
        </w:rPr>
        <w:t>□</w:t>
      </w:r>
      <w:bookmarkEnd w:id="1"/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rodzina niepełna   </w:t>
      </w:r>
      <w:r>
        <w:rPr>
          <w:b/>
          <w:sz w:val="28"/>
          <w:szCs w:val="28"/>
        </w:rPr>
        <w:t xml:space="preserve">□ </w:t>
      </w:r>
      <w:r>
        <w:rPr>
          <w:sz w:val="22"/>
          <w:szCs w:val="22"/>
        </w:rPr>
        <w:t xml:space="preserve"> zdarzenie losow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staw znak „</w:t>
      </w:r>
      <w:r>
        <w:rPr>
          <w:b/>
          <w:bCs/>
          <w:sz w:val="16"/>
          <w:szCs w:val="16"/>
        </w:rPr>
        <w:t>X</w:t>
      </w:r>
      <w:r>
        <w:rPr>
          <w:sz w:val="16"/>
          <w:szCs w:val="16"/>
        </w:rPr>
        <w:t xml:space="preserve">” we właściwej kratce                                                                                       </w:t>
        <w:tab/>
        <w:tab/>
        <w:t xml:space="preserve">             (data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Oświadczenie o sytuacji rodzinnej i materialnej uczn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 moja rodzina składa się z  ................ osób prowadzących wspólne gospodarstwo domowe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128"/>
        <w:gridCol w:w="1842"/>
        <w:gridCol w:w="1418"/>
        <w:gridCol w:w="1559"/>
        <w:gridCol w:w="1701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członka rodzi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acy/nau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docho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dochodu w zł z m-ca poprzedzającego złożenie wniosku**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nioskodawc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4" w:leader="none"/>
                <w:tab w:val="center" w:pos="432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1"/>
              <w:tabs>
                <w:tab w:val="clear" w:pos="708"/>
                <w:tab w:val="left" w:pos="1704" w:leader="none"/>
                <w:tab w:val="center" w:pos="432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Łączny dochód całego gospodarstwa domowego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.....................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dochód określony zgodnie z art. 8 ust. 3, ust.4 ustawy z dnia 12 marca 2004 r. o pomocy społecznej (Dz. U. z 2024 r. poz. 1283 ze zm.)</w:t>
      </w:r>
    </w:p>
    <w:p>
      <w:pPr>
        <w:pStyle w:val="Heading3"/>
        <w:rPr>
          <w:szCs w:val="22"/>
        </w:rPr>
      </w:pPr>
      <w:r>
        <w:rPr>
          <w:sz w:val="24"/>
        </w:rPr>
        <w:t xml:space="preserve">Miesięczna wysokość dochodu na osobę w rodzinie wynosi .......................................................  zł </w:t>
        <w:br/>
        <w:t>(łączny dochód podzielony na liczbę osób prowadzących wspólnie gospodarstwo domowe)</w:t>
      </w:r>
      <w:r>
        <w:rPr>
          <w:szCs w:val="22"/>
        </w:rPr>
        <w:t xml:space="preserve"> 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/>
        </w:rPr>
        <w:t>(</w:t>
      </w:r>
      <w:r>
        <w:rPr>
          <w:rFonts w:cs="Times New Roman" w:ascii="Times New Roman" w:hAnsi="Times New Roman"/>
          <w:b/>
        </w:rPr>
        <w:t>słownie</w:t>
      </w:r>
      <w:r>
        <w:rPr>
          <w:bCs/>
        </w:rPr>
        <w:t>: 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rzedzony o odpowiedzialności potwierdzam własnoręcznym podpisem prawdziwość danych zamieszczonych w niniejszym oświadczeniu.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(data i podpis składającego oświadczenie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świadczenia wnioskod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oświadczenia 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Oświadczam, że </w:t>
      </w:r>
      <w:r>
        <w:rPr>
          <w:b/>
          <w:sz w:val="22"/>
          <w:szCs w:val="22"/>
        </w:rPr>
        <w:t xml:space="preserve">zapoznałam/zapoznałem </w:t>
      </w:r>
      <w:r>
        <w:rPr>
          <w:sz w:val="22"/>
          <w:szCs w:val="22"/>
        </w:rPr>
        <w:t>się z Regulaminem udzielania pomocy materialnej o charakterze socjalnym dla uczniów zamieszkałych na terenie gminy Kochan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Oświadczam, że uczeń </w:t>
      </w:r>
      <w:r>
        <w:rPr>
          <w:b/>
          <w:sz w:val="22"/>
          <w:szCs w:val="22"/>
        </w:rPr>
        <w:t>otrzymuje/nie otrzymuje***</w:t>
      </w:r>
      <w:r>
        <w:rPr>
          <w:sz w:val="22"/>
          <w:szCs w:val="22"/>
        </w:rPr>
        <w:t xml:space="preserve"> stypendium o charakterze socjalnym ze środków publicznych.  (jakie? .............................................................................. w wysokości ......................................... zł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Oświadczam, że zostałem/am poinformowany/na o obowiązku niezwłocznego powiadomienia Kierownika Gminnego Ośrodka Pomocy Społecznej w Kochanowicach o ustaniu przyczyn, które stanowiły podstawę przyznania stypendium szkolnego (zwiększeniu dochodu rodziny lub skreśleniu ucznia ze szkoły oraz zmianie miejsca zamieszkania – poza obszar gminy Kochanowice), a także o tym, że należności z tytułu stypendium szkolnego niesłusznie pobranego podlegają ściągnięciu w trybie przepisów o postępowaniu egzekucyjnym w administr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, że powyższe dane są prawdziwe. Uprzedzony i świadomy odpowiedzialności karnej potwierdzam własnoręcznym podpisem prawdziwość danych zamieszczonych w niniejszym wniosk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/>
        <w:t xml:space="preserve">                                      ……………………………………………</w:t>
      </w:r>
      <w:r>
        <w:rPr/>
        <w:tab/>
      </w:r>
      <w:r>
        <w:rPr>
          <w:sz w:val="20"/>
        </w:rPr>
        <w:t xml:space="preserve">                         </w:t>
        <w:tab/>
        <w:tab/>
        <w:tab/>
      </w:r>
      <w:r>
        <w:rPr>
          <w:sz w:val="16"/>
          <w:szCs w:val="16"/>
        </w:rPr>
        <w:t xml:space="preserve">                                 (data i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bookmarkStart w:id="2" w:name="_Hlk176159121"/>
      <w:r>
        <w:rPr>
          <w:sz w:val="22"/>
          <w:szCs w:val="22"/>
        </w:rPr>
        <w:t>Oświadczam, iż zostałem/am poinformowany/a, iż zgodnie z art.10 §1 Kodeksu postępowania administracyjnego (Dz.U. z 2024r., poz.572 ze zm.) organ wypełniając obowiązek zapewnienia stronie czynnego udziału w toku postępowania wyznaczył termin ……… dni od daty przyjęcia do wiadomości niniejszej informacji i złożenia oświadczenia do zapoznania się z materiałem dowodowym w toczącym się postępowaniu o ustalenie prawa do pomocy materialnej o charakterze socjalnym w formie stypendium szkolnego, w siedzibie GOPS                                    w Kochanowicach, ul. Lubliniecka 7 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enie niniejsze zostało wnoszącemu odczyt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chanowice, dnia 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                                      ……………………………………………</w:t>
        <w:tab/>
      </w:r>
      <w:r>
        <w:rPr>
          <w:sz w:val="20"/>
        </w:rPr>
        <w:t xml:space="preserve">                         *** </w:t>
      </w:r>
      <w:r>
        <w:rPr>
          <w:sz w:val="18"/>
          <w:szCs w:val="18"/>
        </w:rPr>
        <w:t>niepotrzebne skreślić</w:t>
        <w:tab/>
      </w:r>
      <w:r>
        <w:rPr>
          <w:sz w:val="20"/>
        </w:rPr>
        <w:tab/>
        <w:tab/>
      </w:r>
      <w:r>
        <w:rPr>
          <w:sz w:val="16"/>
          <w:szCs w:val="16"/>
        </w:rPr>
        <w:t xml:space="preserve">                                                                                           (podpis wnioskodawcy)</w:t>
      </w:r>
    </w:p>
    <w:p>
      <w:pPr>
        <w:pStyle w:val="Normal"/>
        <w:ind w:left="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176158455"/>
      <w:bookmarkStart w:id="4" w:name="_Hlk176158455"/>
      <w:bookmarkEnd w:id="4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  O   FORMIE   WYPŁATY  ŚWIADCZENIA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/>
        <w:t>Proszę o przekazywanie przyznanego świadczenia socjalnego w n/w sposób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o kasy w Punkcie Kasowym Banku Spółdzielczego w Kochanowicach, ul. Lubliniecka 2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rzelewem na rachunek bankowy:</w:t>
      </w:r>
    </w:p>
    <w:p>
      <w:pPr>
        <w:pStyle w:val="Normal"/>
        <w:rPr/>
      </w:pPr>
      <w:r>
        <w:rPr/>
        <w:t xml:space="preserve">         </w:t>
      </w:r>
      <w:r>
        <w:rPr/>
        <w:t>_  _        _  _  _  _        _  _  _  _       _  _  _  _        _  _   _  _        _  _  _  _         _  _  _  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umer rachu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banku, oddzia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/>
        <w:t>……………………………………………</w:t>
      </w:r>
      <w:r>
        <w:rPr/>
        <w:tab/>
      </w:r>
      <w:r>
        <w:rPr>
          <w:sz w:val="20"/>
        </w:rPr>
        <w:t xml:space="preserve">                        </w:t>
        <w:tab/>
        <w:t>(</w:t>
      </w:r>
      <w:r>
        <w:rPr>
          <w:sz w:val="16"/>
          <w:szCs w:val="16"/>
        </w:rPr>
        <w:t>data i podpis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5" w:name="_Hlk176158455"/>
      <w:bookmarkStart w:id="6" w:name="_Hlk176158455"/>
      <w:bookmarkEnd w:id="6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 - RODO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Zgodnie z art. 13 ust. 1 i 2 Rozporządzenia Parlamentu Europejskiego i Rady (UE) 2016/679 z dnia 27 kwietnia </w:t>
      </w:r>
      <w:r>
        <w:rPr>
          <w:rFonts w:cs="Calibri"/>
          <w:color w:val="000000"/>
          <w:sz w:val="20"/>
          <w:szCs w:val="20"/>
        </w:rPr>
        <w:t>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Administratorem Pani/Pana danych osobowych jest Gminny Ośrodek Pomocy Społecznej w Kochanowicach, </w:t>
        <w:br/>
        <w:t>ul. Lubliniecka 7. Kontakt z Administratorem jest możliwy także za pomocą adresu mailowego: gops@</w:t>
      </w:r>
      <w:r>
        <w:rPr>
          <w:sz w:val="20"/>
          <w:szCs w:val="20"/>
        </w:rPr>
        <w:t>kochanowice.pl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trzymujących stypendium uczniów, ich rodziców oraz opiekunów prawnych przetwarzane będą w celu przyznania stypendium szkolnego/zasiłku szkolnego Wójta Gminy Kochanowice o przyznanie pomocy materialnej o charakterze socjalnym  dla uczniów na podstawie: 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lit. c RODO - realizacja obowiązku prawnego ciążącego na administratorze, wynikająca z </w:t>
      </w:r>
      <w:r>
        <w:rPr>
          <w:color w:val="000000"/>
          <w:sz w:val="20"/>
          <w:szCs w:val="20"/>
        </w:rPr>
        <w:t xml:space="preserve"> art. 90t ust. 4 ustawy z dnia 7 września 1991 r. o systemie oświaty oraz  art. 18. ust. 2 pkt. 14a ustawy z dnia 8 marca 1990 r. o samorządzie gminnym, 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rt. 6 ust. 1 lit. e RODO - przetwarzanie jest niezbędne do wykonania zadania realizowanego w interesie publicznym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dbiorcami Pani/Pana danych osobowych mogą być: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y realizujące zadania Administratora Danych Osobowych, takie jak: operator pocztowy, bank, urząd skarbowy, dostawca oprogramowania dziedzinoweg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chowywane będą przez okres niezbędny do realizacji celów określonych w pkt. 3. W przypadkach, w których wymagają tego przepisy ustawy z dnia 14 lipca 1983 r. o narodowym zasobie archiwalnym i archiwach - przez czas określony w tych przepisach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rzenoszenia danych, zgodnie z art. 20 ROD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wniesienia skargi do organu nadzorczego,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. Konsekwencją niepodania danych osobowych jest brak możliwości rozpatrzenia wniosku o przyznanie stypendium dla uzdolnionych uczniów.</w:t>
      </w:r>
    </w:p>
    <w:p>
      <w:pPr>
        <w:pStyle w:val="Akapitzlist"/>
        <w:numPr>
          <w:ilvl w:val="0"/>
          <w:numId w:val="2"/>
        </w:numPr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mogą być przetwarzane w sposób zautomatyzowany i nie będą profilowane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6096" w:hanging="0"/>
        <w:rPr/>
      </w:pPr>
      <w:r>
        <w:rPr/>
        <w:t>……………………………………</w:t>
      </w:r>
      <w:r>
        <w:rPr/>
        <w:tab/>
      </w:r>
      <w:r>
        <w:rPr>
          <w:sz w:val="20"/>
        </w:rPr>
        <w:t xml:space="preserve">                 </w:t>
        <w:tab/>
        <w:tab/>
      </w:r>
      <w:r>
        <w:rPr>
          <w:sz w:val="16"/>
          <w:szCs w:val="16"/>
        </w:rPr>
        <w:t>(data i podpis wnioskodawcy)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5:00Z</dcterms:created>
  <dc:creator>ZOPO</dc:creator>
  <dc:description/>
  <cp:keywords/>
  <dc:language>en-US</dc:language>
  <cp:lastModifiedBy>GOPS</cp:lastModifiedBy>
  <cp:lastPrinted>2024-09-02T08:27:00Z</cp:lastPrinted>
  <dcterms:modified xsi:type="dcterms:W3CDTF">2025-08-20T09:45:00Z</dcterms:modified>
  <cp:revision>2</cp:revision>
  <dc:subject/>
  <dc:title/>
</cp:coreProperties>
</file>