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ątka zakładu opieki zdrowotnej                          .............................................., dnia 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b praktyki lekarskiej                                                               miejscowość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świadczenie lekarskie o stanie zdrowia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dane dla potrze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społu do Spraw Orzekan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Niepełnosprawnoś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urodzenia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zamieszkania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ia i nr dowodu osobistego............................................ PESEL 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ozpoznanie choroby zasadnicz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Przebieg schorzenia podstawowego </w:t>
      </w:r>
      <w:r>
        <w:rPr>
          <w:rFonts w:cs="Arial" w:ascii="Arial" w:hAnsi="Arial"/>
        </w:rPr>
        <w:t>- począte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ustalony na podstawie jakiej dokumentacji) stopień uszkodzenia strukturalnego i funkcjonalnego; stadium zaawansowania choroby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Uszkodzenia innych narządów i układów, choroby współistnieją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Zastosowane leczenie i rehabilitacja – rodzaje; czas trwania; pobyt                           w szpitalu, sanatorium </w:t>
      </w:r>
      <w:r>
        <w:rPr>
          <w:rFonts w:cs="Arial" w:ascii="Arial" w:hAnsi="Arial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Ocena wyników leczenia, rokowania (możliwość poprawy), dalsze leczenie                    i rehabilitacja 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6. Używane zaopatrzenie ortopedyczne i sprzęt rehabilitacyjny; ewentualne potrzeby w tym zakresie </w:t>
      </w: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7. Wykaz wykonywanych badań dodatkowych, potwierdzających  rozpoznanie              (w załączeniu) </w:t>
      </w: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Wykaz istotnych konsultacji specjalistycznych, załączonych do zaświadczenia</w:t>
      </w:r>
      <w:r>
        <w:rPr>
          <w:rFonts w:cs="Arial" w:ascii="Arial" w:hAnsi="Arial"/>
          <w:b w:val="false"/>
        </w:rPr>
        <w:t xml:space="preserve"> 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kiedy pacjent pozostaje pod opieką lekarza wystawiającego zaświadczenie? (data) 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kiedy pacjent posiada dokumentację medyczna? (data) 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Czy lekarz wystawiający zaświadczenie ma pełny wgląd do dokumentacji medycznej pacjenta ?                                                                               TAK / NIE**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W/w Pan/i wymaga opieki osoby drugiej ze względu na niemożność samodzielnej egzystencji ?                                                                      TAK / NIE**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W/w Pan/i jest zdolny do odbycia podróży celem udziału w posiedzeniu zespołu do spraw orzekania o niepełnosprawności ?                                         TAK / NIE**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U w/w Pana/i nastąpiło istotne pogorszenie stanu zdrowia ?               TAK / NIE**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ieczątka i podpis lekarza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wystawiającego zaświadczenie     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zaświadczenie ważne jest 30 dni od daty wystawienia przez lekarz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**niepotrzebne skreślić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59:00Z</dcterms:created>
  <dc:creator>.</dc:creator>
  <dc:description/>
  <cp:keywords/>
  <dc:language>en-US</dc:language>
  <cp:lastModifiedBy>user</cp:lastModifiedBy>
  <cp:lastPrinted>2016-01-19T12:59:00Z</cp:lastPrinted>
  <dcterms:modified xsi:type="dcterms:W3CDTF">2018-01-08T06:59:00Z</dcterms:modified>
  <cp:revision>3</cp:revision>
  <dc:subject/>
  <dc:title>Pieczątka zakładu opieki zdrowotnej                            </dc:title>
</cp:coreProperties>
</file>